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ESNIEGUMAM PAPILDUS PIEVIENOJAMIE DOKUMENT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ELU TIRDZNIECĪBAS ATĻAUJAS SAŅEMŠANAI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švaldības tirdzniecības nodeva maksājama pēc pozitīvas atbildes saņemšanas par Atļaujas izsniegšanu. Nodevas apmēru precizē administrators. Elektroniski Atļauja tiek izsniegta tikai pēc nodevas samaksas apliecinoša dokumenta iesniegšanas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32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260"/>
        <w:gridCol w:w="1470"/>
        <w:gridCol w:w="1365"/>
        <w:gridCol w:w="2085"/>
        <w:gridCol w:w="2280"/>
        <w:gridCol w:w="2655"/>
      </w:tblGrid>
      <w:tr>
        <w:trPr/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ces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</w:t>
            </w:r>
          </w:p>
        </w:tc>
        <w:tc>
          <w:tcPr>
            <w:tcW w:w="9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2A1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Dokumenti – ikdienas, ikmēneša tirdzniecība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 x – pēc iesniegumam pievienoto dokumentu saraksta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2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liecinājum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lv-LV"/>
              </w:rPr>
              <w:t>ar saimnieciskās darbības neveikšan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lv-LV" w:eastAsia="lv-LV"/>
              </w:rPr>
              <w:t>Nr. 1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lv-LV" w:eastAsia="lv-LV"/>
              </w:rPr>
              <w:t xml:space="preserve">Reģistrācijas apliecīb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lv-LV" w:eastAsia="lv-LV"/>
              </w:rPr>
              <w:t>kopija,</w:t>
            </w:r>
          </w:p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ja izsniegta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3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skaņojums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 īpašnie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 tirdzniecību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eveic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švaldības īpašumā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4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liecinājums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 maksājumu reģistrēšanas elektroniskās ierīces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i kvīšu esību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ti</w:t>
            </w:r>
          </w:p>
        </w:tc>
      </w:tr>
      <w:tr>
        <w:trPr/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rakstarindkopa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Pārvietojamais mazumtirdzniecības punkt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sk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stības maršruts, laiks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 vairākas vietas</w:t>
            </w:r>
          </w:p>
        </w:tc>
      </w:tr>
      <w:tr>
        <w:trPr/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a/ SDV*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Ēdināšanas pakalpojum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a/ SDV*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5.  ēdienkarte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t ne ikdienas tirdzniecībā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ohols, tabak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a/ SDV*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6.  Pašvaldības Atļauja ražošanai vai licence</w:t>
            </w:r>
          </w:p>
        </w:tc>
      </w:tr>
      <w:tr>
        <w:trPr/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ārtika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atnieki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ādi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ājdzīvnieki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etot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Fiziska </w:t>
            </w:r>
            <w:r>
              <w:rPr>
                <w:rFonts w:cs="Times New Roman" w:ascii="Times New Roman" w:hAnsi="Times New Roman"/>
                <w:b/>
                <w:bCs/>
              </w:rPr>
              <w:t>!!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a/ SDV*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ūpniecība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a/ SDV*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</w:rPr>
        <w:t>* SDV – Saimnieciskās darbības veicējs – pašnodarbināta persona, IK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!! Ja atbilst MK Nr. 440 7. punktam – P</w:t>
      </w:r>
      <w:r>
        <w:rPr>
          <w:rFonts w:cs="Times New Roman" w:ascii="Times New Roman" w:hAnsi="Times New Roman"/>
          <w:b/>
          <w:bCs/>
          <w:color w:val="000000"/>
        </w:rPr>
        <w:t>ersonas, kas tiesīgas nereģistrēt saimniecisko darbību, bet ir tiesīgas veikt tirdzniecīb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Noklusjumarindkopasfonts">
    <w:name w:val="Noklusējuma rindkopas font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arakstszemobjekta">
    <w:name w:val="Paraksts zem objekt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arakstarindkopa">
    <w:name w:val="Saraksta rindkopa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52:00Z</dcterms:created>
  <dc:creator>ERIKA</dc:creator>
  <dc:description/>
  <dc:language>en-US</dc:language>
  <cp:lastModifiedBy>VNPKD</cp:lastModifiedBy>
  <dcterms:modified xsi:type="dcterms:W3CDTF">2022-12-22T15:52:00Z</dcterms:modified>
  <cp:revision>2</cp:revision>
  <dc:subject/>
  <dc:title/>
</cp:coreProperties>
</file>